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  de …………………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Directora Ejecutiva</w:t>
      </w:r>
    </w:p>
    <w:p>
      <w:pPr>
        <w:pStyle w:val="Normal"/>
        <w:rPr/>
      </w:pPr>
      <w:r>
        <w:rPr>
          <w:sz w:val="22"/>
          <w:szCs w:val="22"/>
        </w:rPr>
        <w:t>del Departamento de  Ciencia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Silvia Lu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/   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Me dirijo a Ud. con el fin de solicitar mi inscripción al Registro Voluntario de Antecedentes efectuado para cubr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o: </w:t>
      </w:r>
      <w:r>
        <w:rPr>
          <w:color w:val="FF0000"/>
          <w:sz w:val="22"/>
          <w:szCs w:val="22"/>
        </w:rPr>
        <w:t>Completar (ej. Ayudante Alum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dicación: SI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átedra: F1306-F0310 – MATEMÁTICA D-D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: MATEMÁTICAS ESPECI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ellido y nomb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junto la siguiente documentación: CV,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saludo a Ud.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……………………………………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Firma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6:00Z</dcterms:created>
  <dc:creator>equipo</dc:creator>
  <dc:description/>
  <cp:keywords/>
  <dc:language>en-US</dc:language>
  <cp:lastModifiedBy>Luffi</cp:lastModifiedBy>
  <cp:lastPrinted>2007-04-16T11:15:00Z</cp:lastPrinted>
  <dcterms:modified xsi:type="dcterms:W3CDTF">2023-03-10T13:05:00Z</dcterms:modified>
  <cp:revision>19</cp:revision>
  <dc:subject/>
  <dc:title>La Plata, 14 de julio de 2006</dc:title>
</cp:coreProperties>
</file>