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…………………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</w:t>
      </w:r>
      <w:r>
        <w:rPr>
          <w:color w:val="FF0000"/>
          <w:sz w:val="22"/>
          <w:szCs w:val="22"/>
        </w:rPr>
        <w:t>Completar (ej. Ayudante Alum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tedra: F1305 – FÍSICA II y F1308 – FÍSICA I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FÍSICA GENERAL: ELECTROMAGNETISMO, FÍSICA CUÁTICA Y RELATIV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equipo</dc:creator>
  <dc:description/>
  <cp:keywords/>
  <dc:language>en-US</dc:language>
  <cp:lastModifiedBy>Luffi</cp:lastModifiedBy>
  <cp:lastPrinted>2007-04-16T11:15:00Z</cp:lastPrinted>
  <dcterms:modified xsi:type="dcterms:W3CDTF">2023-03-10T13:10:00Z</dcterms:modified>
  <cp:revision>23</cp:revision>
  <dc:subject/>
  <dc:title>La Plata, 14 de julio de 2006</dc:title>
</cp:coreProperties>
</file>