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La Plata,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t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artamento de Ciencias Básic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a. Victoria Vamp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/ 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sz w:val="22"/>
          <w:szCs w:val="22"/>
        </w:rPr>
        <w:t xml:space="preserve">Me dirijo a Ud. a fin de solicitar ayuda económica, mediante el Programa Presencia Institucional con el que cuenta la Facultad de Ingeniería este año, para el pago de inscripción a Eventos en la modalidad virtu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Solici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ellido y nomb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go/s en el Departamen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egorí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dicació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átedr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Evento</w:t>
      </w:r>
    </w:p>
    <w:p>
      <w:pPr>
        <w:pStyle w:val="Normal"/>
        <w:jc w:val="both"/>
        <w:rPr>
          <w:color w:val="222222"/>
          <w:sz w:val="22"/>
          <w:szCs w:val="22"/>
          <w:lang w:eastAsia="es-AR"/>
        </w:rPr>
      </w:pPr>
      <w:r>
        <w:rPr>
          <w:sz w:val="22"/>
          <w:szCs w:val="22"/>
        </w:rPr>
        <w:t>Nombre del Evento:</w:t>
      </w:r>
      <w:r>
        <w:rPr>
          <w:color w:val="222222"/>
          <w:sz w:val="22"/>
          <w:szCs w:val="22"/>
          <w:lang w:eastAsia="es-AR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Organizador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Fecha del Evento:</w:t>
      </w:r>
      <w:r>
        <w:rPr>
          <w:color w:val="222222"/>
          <w:sz w:val="22"/>
          <w:szCs w:val="22"/>
          <w:lang w:eastAsia="es-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gar virtu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CION. RELACION CON SU TEMA DE INVESTIGACION Y/0 TRABAJO DOC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34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NTO SOLICITADO PARA LA INSCRIPCIÓN AL EVENTO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 LA CUENTA DEL ORGANIZADOR DEL EVENTO PARA REALIZAR LA TRANSFERENCIA BANCAR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ular de la cuen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I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B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Sin otro particular la saludo a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……..…………………….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ab/>
        <w:tab/>
        <w:tab/>
        <w:t xml:space="preserve">               </w:t>
        <w:tab/>
        <w:t xml:space="preserve">                                                                    Firma</w:t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9:00Z</dcterms:created>
  <dc:creator>Depto. de Fisicomatemática</dc:creator>
  <dc:description/>
  <dc:language>en-US</dc:language>
  <cp:lastModifiedBy>Juan</cp:lastModifiedBy>
  <cp:lastPrinted>2019-06-12T09:43:00Z</cp:lastPrinted>
  <dcterms:modified xsi:type="dcterms:W3CDTF">2021-04-23T10:09:00Z</dcterms:modified>
  <cp:revision>2</cp:revision>
  <dc:subject/>
  <dc:title>LA PLATA,  Diciembre 9 de 1997</dc:title>
</cp:coreProperties>
</file>