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a Plata, …  de abril de 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ra. Directora Ejecutiva</w:t>
      </w:r>
    </w:p>
    <w:p>
      <w:pPr>
        <w:pStyle w:val="Normal"/>
        <w:rPr/>
      </w:pPr>
      <w:r>
        <w:rPr>
          <w:sz w:val="22"/>
          <w:szCs w:val="22"/>
        </w:rPr>
        <w:t>del Departamento de  Ciencias Básic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ra. Silvia Lun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   /   D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44"/>
        <w:jc w:val="both"/>
        <w:rPr/>
      </w:pPr>
      <w:r>
        <w:rPr>
          <w:sz w:val="22"/>
          <w:szCs w:val="22"/>
        </w:rPr>
        <w:t>Me dirijo a Ud. con el fin de solicitar mi inscripción al Registro Voluntario de Antecedentes efectuado para cubri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rgo: Jefe de Trabajos Práctic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dicación: Simp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átedra: Probabilidades y Estadís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ódigo: F13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Área: Matemática Aplica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pellido y nombr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N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éfo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junto la siguiente documentación: CV, D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1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1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1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1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1420"/>
        <w:jc w:val="both"/>
        <w:rPr>
          <w:sz w:val="22"/>
          <w:szCs w:val="22"/>
        </w:rPr>
      </w:pPr>
      <w:r>
        <w:rPr>
          <w:sz w:val="22"/>
          <w:szCs w:val="22"/>
        </w:rPr>
        <w:t>Sin otro particular, saludo a Ud. atentam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</w:t>
        <w:tab/>
        <w:t xml:space="preserve">   ……………………………………..</w:t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</w:t>
        <w:tab/>
        <w:t xml:space="preserve">             Firma</w:t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</w:t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041" w:right="73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23:27:00Z</dcterms:created>
  <dc:creator>equipo</dc:creator>
  <dc:description/>
  <cp:keywords/>
  <dc:language>en-US</dc:language>
  <cp:lastModifiedBy>Santiago y Analia</cp:lastModifiedBy>
  <cp:lastPrinted>2007-04-16T11:15:00Z</cp:lastPrinted>
  <dcterms:modified xsi:type="dcterms:W3CDTF">2021-04-16T23:27:00Z</dcterms:modified>
  <cp:revision>2</cp:revision>
  <dc:subject/>
  <dc:title>La Plata, 14 de julio de 2006</dc:title>
</cp:coreProperties>
</file>