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Plata, …  de abril de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Directora Ejecutiva</w:t>
      </w:r>
    </w:p>
    <w:p>
      <w:pPr>
        <w:pStyle w:val="Normal"/>
        <w:rPr/>
      </w:pPr>
      <w:r>
        <w:rPr>
          <w:sz w:val="22"/>
          <w:szCs w:val="22"/>
        </w:rPr>
        <w:t>del Departamento de  Ciencias Bás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Silvia Lu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  /   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Me dirijo a Ud. con el fin de solicitar mi inscripción al Registro Voluntario de Antecedentes efectuado para cubr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o: Jefe de Trabajos Prácti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dicación: Semi Exclus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átedra: Probabilidades y Estadís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ódigo: F13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rea: Matemática Aplic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ellido y nomb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éf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junto la siguiente documentación: CV,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  <w:t>Sin otro particular, saludo a Ud. aten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  <w:t xml:space="preserve">   ……………………………………..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            Firma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04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3:27:00Z</dcterms:created>
  <dc:creator>equipo</dc:creator>
  <dc:description/>
  <cp:keywords/>
  <dc:language>en-US</dc:language>
  <cp:lastModifiedBy>Santiago y Analia</cp:lastModifiedBy>
  <cp:lastPrinted>2007-04-16T11:15:00Z</cp:lastPrinted>
  <dcterms:modified xsi:type="dcterms:W3CDTF">2021-04-19T15:16:00Z</dcterms:modified>
  <cp:revision>3</cp:revision>
  <dc:subject/>
  <dc:title>La Plata, 14 de julio de 2006</dc:title>
</cp:coreProperties>
</file>