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abril d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Ayudante Alum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átedra: Matemática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: F13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Matemática Bá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, Analítico, Plan de Estud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24:00Z</dcterms:created>
  <dc:creator>equipo</dc:creator>
  <dc:description/>
  <cp:keywords/>
  <dc:language>en-US</dc:language>
  <cp:lastModifiedBy>Santiago y Analia</cp:lastModifiedBy>
  <cp:lastPrinted>2007-04-16T11:15:00Z</cp:lastPrinted>
  <dcterms:modified xsi:type="dcterms:W3CDTF">2021-04-24T02:24:00Z</dcterms:modified>
  <cp:revision>2</cp:revision>
  <dc:subject/>
  <dc:title>La Plata, 14 de julio de 2006</dc:title>
</cp:coreProperties>
</file>