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Plata, …  de ………………… de 20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Directora Ejecutiva</w:t>
      </w:r>
    </w:p>
    <w:p>
      <w:pPr>
        <w:pStyle w:val="Normal"/>
        <w:rPr/>
      </w:pPr>
      <w:r>
        <w:rPr>
          <w:sz w:val="22"/>
          <w:szCs w:val="22"/>
        </w:rPr>
        <w:t>del Departamento de  Ciencias Bás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Silvia Lu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  /   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Me dirijo a Ud. con el fin de solicitar mi inscripción al Registro Voluntario de Antecedentes efectuado para cubrir cargos de ……………..……………………con dedicación ………..……………….del Área …………………. , cátedra……………....…………………………., para lo cual adjunto dos (2) ejemplares de mis antecedentes y datos personales  de ………. fojas cada uno.</w:t>
      </w:r>
    </w:p>
    <w:p>
      <w:pPr>
        <w:pStyle w:val="Normal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  <w:t>Sin otro particular, saludo a Ud. atentamente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 xml:space="preserve">   …………………………………….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 Firma y aclaración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6:00Z</dcterms:created>
  <dc:creator>equipo</dc:creator>
  <dc:description/>
  <dc:language>en-US</dc:language>
  <cp:lastModifiedBy>Luffi</cp:lastModifiedBy>
  <cp:lastPrinted>2007-04-16T11:15:00Z</cp:lastPrinted>
  <dcterms:modified xsi:type="dcterms:W3CDTF">2018-06-29T12:46:00Z</dcterms:modified>
  <cp:revision>2</cp:revision>
  <dc:subject/>
  <dc:title>La Plata, 14 de julio de 2006</dc:title>
</cp:coreProperties>
</file>